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3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MENDMENT NO. 1 WITH CONSOLIDATED TECHNOLOGIES, INC. FOR ADDITIONAL ENGINEERING SERVICES RELATIVE TO THE CONTRACT FOR THE CITY LANDFILL GAS COLLECTION SYSTEM COMPONENTS IN AREA 2, WHICH AMENDMENT DECREASES THE CONTRACT AMOUNT BY FORTY-SEVEN THOUSAND SIX HUNDRED EIGHTY-THREE AND 41/100 DOLLARS ($47,683.41), FOR A TOTAL CONTRACT AMOUNT NOT TO EXCEED THIRTY-SEVEN THOUSAND ONE HUNDRED NINETY-SIX AND 59/100 DOLLARS ($37,196.59).</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mendment No. 1 with Consolidated Technologies, Inc. for additional engineering services relative to the contract for the contract for the City Landfill Gas Collection System components in Area 2, which amendment decreases the contract amount by $47,683.41, for a total contract amount not to exceed $37,196.59.</w:t>
      </w:r>
    </w:p>
    <w:p>
      <w:pPr>
        <w:pStyle w:val="Normal"/>
        <w:jc w:val="both"/>
        <w:rPr>
          <w:rFonts w:ascii="Times New Roman" w:hAnsi="Times New Roman" w:cs="Times New Roman"/>
        </w:rPr>
      </w:pPr>
      <w:r>
        <w:rPr>
          <w:rFonts w:cs="Times New Roman" w:ascii="Times New Roman" w:hAnsi="Times New Roman"/>
        </w:rPr>
        <w:t>ADOPTED:</w:t>
        <w:tab/>
        <w:t>October 30,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50:00Z</dcterms:created>
  <dc:creator>Pamela Manis</dc:creator>
  <dc:description/>
  <cp:keywords/>
  <dc:language>en-US</dc:language>
  <cp:lastModifiedBy>Angela Davis</cp:lastModifiedBy>
  <cp:lastPrinted>2007-10-18T10:49:00Z</cp:lastPrinted>
  <dcterms:modified xsi:type="dcterms:W3CDTF">2007-12-17T20:33:00Z</dcterms:modified>
  <cp:revision>3</cp:revision>
  <dc:subject/>
  <dc:title>RESOLUTION NO</dc:title>
</cp:coreProperties>
</file>